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of Authoriz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ppoint [Authorized Representative's Name] as my authorized representative for [specific purpose or matter, e.g., handling my account, submitting documents, etc.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is authorized to act on my behalf in all matters related to [specific details or scope of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