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signation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designate [Authorized Representative's Name] as my authorized representative for [specific purpose, e.g., legal matters, financial transactions, etc.]. This designation grants [him/her/them] the authority to act on my behalf in all matters related to [specific subject or area of autho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can be reached at the following 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specify end date or conditi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