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uthorization of Represent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tate your name and the purpose of the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Authorization Detail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learly state the name of the individual you are authoriz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clude their contac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Scope of Authorit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pecify the extent of the authority gran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ntion what decisions they can make or actions they can take on your beha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Duration of Authoriz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dicate the time frame for which the authorization is val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Contact for Verific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vide your contact information should the recipient need to verify the author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hank the recipient for their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dicate your willingness to address any furthe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ure: [Any relevant documents, if neede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