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ppoint [Representative's Name] as my authorized representative to act on my behalf in all matters pertaining to [specific purpose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immediately and will remain in effect until [end date or 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