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Authorized Representative's Name] for the position of authorized representative for [specific purpose or project]. Having worked closely with [him/her/them] at [Your Organization] for [duration], I have witnessed firsthand [his/her/their] exceptional skills in [specific skills or traits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experiences, achievements, or contributions of the authorized representative, emphasizing their qualification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uthorized Representative's Name] would be an invaluable asset as an authorized representative and will uphold the highest standards of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