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of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signate [Authorized Representative's Name] as my authorized representative for [specific purpose or task]. This authorization is effecti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Representative's Name] has the authority to [specific powers granted, e.g., sign documents, make decisions, etc.], and I trust their judgment and expertise in representing my interests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directly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