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Title] of [Your Company/Organization Name], hereby authorize [Authorized Representative's Name] to act on our behalf as our representative regarding [specific matter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r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] or until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Representative's Name] with any necessary assistance during this process. Should you have any questions or require further confirm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