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uthorized Representativ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presentativ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uthorized Representativ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fication of Authorized Repres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that I have designated you as my authorized representative regarding [specific matter or issue]. This designation allows you to act on my behalf and to make decisions relating to [specify areas of authority or issu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enclosed any necessary documentation that supports this authorization. Should you require any further information or assistance, do not hesitate to reach out to me direc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