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uthorized Represent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at [Authorized Representative's Name] be designated as my authorized representative for [specific purpose, e.g., managing my account, accessing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Representative's Name] can be reached at [Authorized Representative's Phone Number] and [Authorized Representative's Email Address]. I trust that they will act in my best interests and handle all related matters compet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documentation or inform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