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oint [Authorized Representative's Name] as my authorized representative for [specific purpose, e.g., handling my financial affairs, managing my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ointment is effective immediately and will remain in effect until further notice. [Authorized Representative's Name] has my full trust and confidence to act on my behalf in all matters related to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[Authorized Representative's Name]'s contact information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Authorized Representative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Authorized Representativ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additional information or clarific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