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zed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cessary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