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Representative's Name] to act on my behalf in all matters related to [specific issues or processes]. This authorization includes, but is not limited to, the right to receive information, discuss issues, and make decisions regarding [specific areas of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immediately and will remain in effect until [end date or condition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is authorization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