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ed Representat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Representative's Name] to act on my behalf in matters concerning [specific purposes, e.g., financial affairs, legal matters, health care deci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[specific details about the authority gra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effective as of [start date] and will remain in effect until [end date or until revoked in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rect all communications regarding this matter to [Authorized Representative's Name] at [Authorized Representative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Notary Public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ignature &amp;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