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Representative's Name], holder of identification [Type of ID] Number [ID Number], to act on my behalf in all matters related to [specific purpose or task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covers the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tend your support to [Representative's Name] as if I were present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