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signation of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signate [Authorized Representative's Name] as my authorized representative to act on my behalf in all matters pertaining to [specific purpose or areas of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, if applicable], unless revoked in writing earlier. [Authorized Representative's Name] is granted the authority to [briefly describe what the representative is authorized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verification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