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oint [Authorized Representative's Name] as my designated representative for [specific purpose or task]. [He/She/They] will act on my behalf in all matters related to [details of the authority gran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Representative's Name] can be reached at [Authorized Representative's Phone Number] and [Authorized Representative's Email Address] for any necessary correspondence 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 or clarific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