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to Act as Represent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hereby authorize [Authorized Representative's Full Name], residing at [Authorized Representative's Address], to act on my behalf regarding [specific matters or transactions, e.g., financial affairs, medical decisions, legal ma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, but is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ity of ac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ity of ac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ity of ac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from [Start Date] and will remain in effect until [End Date or "until revoked in writing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[Authorized Representative's Full Name] with any necessary information and assistance they might require in carrying out these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Should you have any questions or require further ve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any attached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