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Representat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relationship to the individual or entity you are represe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thorization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at you are authorized to act on behalf of the individual or 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etails or documents that support you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Repres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actions you are authoriz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limitations or condition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details for furth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