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 or 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authorize [Representative's Name] to act on my behalf in matters pertaining to [specific matters or purposes] with [Company/Organization Name]. This authorization includes the ability to [specific actions they are allowed to perform, e.g., sign documents, make deci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, if applicable] unless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