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appoint [Representative's Name] as my authorized representative to act on my behalf in all matters pertaining to [specific purpose or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in effect until [end date or specify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Representative's Name] with the necessary access and information to proceed with the aforementioned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ction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