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of Sig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[Authorized Signatory's Name] is authorized to act on behalf of [Your Company Name] in all matters pertaining to [specific purpose, e.g., contracts, agre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effective as of [Effective Date] and will remain in effect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