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uthorized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request the authorization of [Name of Authorized Signatory] as an official signatory for [Your Company Name]. This designation allows [him/her/them] to sign documents on behalf of our company related to [specific purposes or transactions, e.g., contracts, agreements, banking trans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and resolutions from our board of directors supporting this request. We appreciate your cooperation in updating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