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necessary details, information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or reinforce the ac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ized Signato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