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Authorized Person's Name] to act as a signatory on behalf of [Your Company Name] regarding [specific matters, agreements, or transactions]. This authorization will ensure that all necessary actions can be efficiently executed without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cope of the authorization and any relevant details about the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onfi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