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of Authorized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: to introduce the authorized sig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uthorized Signa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Authorized Signato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Authorized Signator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rief background or qualifica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ority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igning authority and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scope of 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reach out to the authorized signatory for any releva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ssistance or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nticipation for futur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