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Signator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authorize [Authorized Signatory's Name], [Authorized Signatory's Title], as the official signatory for [purpose of authorization, e.g., contracts, agreements] on behalf of [Your Company Name]. This authorization is effective from [start date] and will remain valid until [end date or 'further notice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ized Signatory's Name] is empowered to execute any necessary documents and make binding commitments on behalf of our organization in relation to [specific scope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Your Contact Information] if you have any questions regarding this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Seal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