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ed Signatory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f Authorized Signatory] as the authorized signatory for [specific purpose or document, e.g., contracts, agreements] related to [brief description of project or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Authorized Signatory] holds the position of [Job Title] within [Your Company's Name] and has the authority to sign on behalf of the company. This endorsement is effective as of [start date] and will remain in effect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