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uthorization of Signa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formally designate [Name of Authorized Signatory] as the authorized signatory for [specific purposes, e.g., contracts, agreements, financial documents] on behalf of [Your 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ame of Authorized Signatory] holds the position of [Position] and is authorized to sign necessary documents and make decisions pertaining to [specific details or scope of author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signation is effective as of [Effective Date] and will remain in effect until further not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any relevant documentation supporting this author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further information or clarification, please feel free to reach out to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: Authorization Document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