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verify that the following individual is an authorized signatory for [Your Company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Authorized Signatory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[Include a sample signature or attach a signe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Effective Date] and remains in effect until revoked in writing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if you require further verification or have any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Notary Public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