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the following individual is authorized to act as a signatory on behalf of [Your Compan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Authorized Signator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[Authorized Signato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uthoriz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further notice or until revoked in writing by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inform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 or 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