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troduction: Briefly introduce yourself and the purpose of the letter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: Provide details regarding the authorization and any relevant information or context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clusion: State any actions required or next step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