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and context, maintaining a form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Signatory's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