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Sig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form you that [Authorized Signatory's Name], [Position], is hereby authorized to sign documents and contracts on behalf of [Your Company]. This authorization is effective from [Effective Date] and will remain in place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 or require further verification regarding this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