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legation of Authorized Sig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legate the authority of an authorized signatory on behalf of [Your Company Name]. Effective [Start Date], [Delegate's Full Name], holding the position of [Delegate's Position], will be authorized to sign documents and make representations on behalf of our company concerning [specific activities or areas, e.g., contracts, agreements, financial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legation includes the authority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gn contracts and agreements relevant to [specific projects or ope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pprove and execute financial transactions up to [specif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present the company in discussions and negotiations with [specify parties or organiz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 and acknowledge receipt of this delegation by signing and returning the enclosed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Copy of the letter for acknowledg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