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Authorized Signatory's Name] as the authorized signatory for [specific purpose or document] on behalf of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documents requiring a signature are submitted to [Authorized Signatory's Name] for sig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