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ed Signatory 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hereby confirm that [Authorized Signatory's Name], holding the position of [Position/Title], is authorized to act on behalf of [Your Company Name] in matters pertaining to [specific purposes or transactions]. This authorization includes, but is not limited to, signing contracts, agreements, and other necessary documents that require our company's endo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ization is effective as of [Start Date] and will remain in effect until [End Date or "further noti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the identification of the authorized signatory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 regarding this authorization, please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Identification of Authorized Signato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