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the details and elaboration on the matter at hand. Include any necessary data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state any required actions or follow-up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] should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 Section: Include any necessary signature spa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