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ed Signatory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notify you of the authorized signatories for [Your Company Name]. As of [effective date], the following individuals have been designated as authorized signatories to act on behalf of [Your Company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 of Authorized Signator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 of Authorized Signator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dditional signatorie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dividuals are authorized to sign any documents, agreements, and contracts related to [specific area of authority, if applicable]. Please update your records accordingly and do not hesitate to contact us should you need further verification or have any questions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