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Authorized Person's Name] to act on my behalf in matters pertaining to [specific matters or tasks] for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ncludes but is not limited to [specific actions authoriz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