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t on my behalf in matters related to [specific purpose or task, e.g., "accessing my account," "representing me at a meeting," etc.]. This authorization is effective from [start date] to [end date,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Full Name] can be reached at [Authorized Person's Phone Number] and [Authorized Person's Email Address] for any necessary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them to [mention specific actions authorized, e.g., "collect documents," "sign paper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