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authorize [Authorized Person's Name] to act on my behalf regarding [specific matter or transaction]. This authorization includes the authority to [describe specific actions authorized, e.g., sign documents, collect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valid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confi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