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Vehicl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authorize [Authorized Person's Full Name] to act on my behalf in regards to the registration of my vehicle, details of which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 (Vehicle Identification Number):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 (if applicable)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erson's Full Name] will be responsible for completing all necessary paperwork and providing any required information to facilitate the registr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Authorized Pers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