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Travel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give my consent for my [son/daughter/ward], [Child's Full Name], born on [Child's Date of Birth],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vel is being arranged with [Travel Companion's Name], who is [Relationship to Child]. [Travel Companion's Name] can be reached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Travel Companion's Name] will be responsible for [Child's Full Name] during this trip, and I fully authorize them to make decisions regarding the child's travel plans and safety while en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emergencies or issues that may arise during the travel,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