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choo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the student, e.g., parent, guardian] of [Student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Authorized Person's Name], [relationship to the student], to access and obtain copies of all school records pertaining to [Student's Name]. This includes but is not limited to academic records, attendance records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