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owner of the property located at [Property Address], hereby authorize [Authorized Person's Name] to act on my behalf in all matters related to the management and administration of my property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llecting rent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andling maintenanc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unicating with t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igning necessa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/indefinitely until revo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assistance and access to carry out thes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Owner's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