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Power o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residing at [Your Address], hereby appoint [Agent's Full Name], residing at [Agent's Address], as my attorney-in-fact to act on my behalf in all matters concerning [specific matters or limitations of pow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ncludes, but is not limited to, the authority to [list specific powers or actions the agent can take], and shall remain in effect until [specify duration or conditions for rev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am of sound mind and am executing this document volunta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Public Information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