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legal guardian of [Minor's Full Name], born on [Minor's Date of Birth]. I hereby authorize [Authorized Person's Name] to act on my behalf in matters pertaining to [specific activities or decisions, e.g., school enrollment, medical treatments, travel, etc.] for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until [End Date or "until revoked in writ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Min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opy of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