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Legal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do hereby authorize [Representative's Name], with office located at [Representative's Address], to act on my behalf in all matters related to my lega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author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present me in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documents and agreements related to leg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unicate with legal and governmental entitie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/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