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Insurance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o officially authorize [Authorized Person's Name] to act on my behalf regarding my insurance claim with policy number [Policy Number]. This authorization grants them the right to discuss, submit, and manage all documentation related to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the authorized representativ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: [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Authorized Pers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Authorized Pers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