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Identification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born on [Your Date of Birth], hereby authorize [Authorized Person's Name], who is my [Relationship to Authorized Person], to act on my behalf in retrieving my identification documents from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den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Identification: [e.g., Driver's License, Pass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